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4-004184-65</w:t>
      </w:r>
    </w:p>
    <w:p>
      <w:pPr>
        <w:pStyle w:val="Normal"/>
        <w:ind w:left="-567" w:right="-141" w:firstLine="567"/>
        <w:jc w:val="right"/>
        <w:rPr/>
      </w:pPr>
      <w:r>
        <w:rPr>
          <w:color w:val="000099"/>
          <w:spacing w:val="1"/>
        </w:rPr>
        <w:t>05-0829/2111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7 августа 2024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Ушакова Николая Николаевича, *** года рождения, уроженца ***, паспорт серии ***, являющегося директором в ООО «НИКИТИС», проживающего по адресу: 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Ушаков Николай Николаевич, являясь директором ООО «НИКИТИС», расположенного по адресу: ***, ИНН/КПП 8603244851/860301001, что подтверждается выпиской из ЕГРЮЛ, не представил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Ушаков Н.Н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14400584400001 от 23.05.2024 содержащем сведения о привлечении ранее Ушакова Н.Н., к административной ответственности; справку о непредставлении отчетности от 23.05.2024 года; расчет по страховым взносам; уведомление на имя Ушакова Н.Н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Ушаков Н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Ушакову Н.Н.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Ушакова Николая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002060"/>
        </w:rPr>
      </w:pPr>
      <w:r>
        <w:rPr>
          <w:rFonts w:eastAsia="MS Mincho;ＭＳ 明朝"/>
          <w:color w:val="00206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8292415178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